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      </w:t>
      </w:r>
      <w:r>
        <w:rPr>
          <w:lang w:val="uk-UA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  </w:t>
      </w:r>
      <w:r>
        <w:rPr>
          <w:szCs w:val="28"/>
          <w:lang w:val="uk-UA"/>
        </w:rPr>
        <w:t>13.09.</w:t>
      </w:r>
      <w:r>
        <w:rPr>
          <w:szCs w:val="28"/>
        </w:rPr>
        <w:t xml:space="preserve">             2017 р.</w:t>
        <w:tab/>
        <w:tab/>
        <w:t>м. Ніжин</w:t>
        <w:tab/>
        <w:tab/>
        <w:t xml:space="preserve">                       № </w:t>
      </w:r>
      <w:r>
        <w:rPr>
          <w:szCs w:val="28"/>
          <w:lang w:val="uk-UA"/>
        </w:rPr>
        <w:t xml:space="preserve"> 224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Normal"/>
        <w:ind w:firstLine="708"/>
        <w:jc w:val="both"/>
        <w:rPr/>
      </w:pPr>
      <w:r>
        <w:rPr>
          <w:lang w:val="uk-UA"/>
        </w:rPr>
        <w:tab/>
        <w:t xml:space="preserve">Відповідно до ст. 34, 42, 53, 59 Закону України “Про місцеве самоврядування в Україні”, соціальної програми місцевого значення «Турбота», програми «Підтримка багатодітних сімей на 2016-2020 рр.» та рішення комісії по наданню матеріальної допомоги (протокол № 10 від 06.09.17 р.), виконавчий комітет Ніжинської міської ради вирішив: </w:t>
      </w:r>
    </w:p>
    <w:p>
      <w:pPr>
        <w:pStyle w:val="2"/>
        <w:jc w:val="both"/>
        <w:rPr/>
      </w:pPr>
      <w:r>
        <w:rPr>
          <w:b/>
          <w:bCs/>
        </w:rPr>
        <w:tab/>
        <w:t>1.  Надати матеріальну допомогу жителям міста:</w:t>
      </w: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хонько Вікторія Олексіївна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1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авриненко Микола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скірко Тетя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3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ндратський Сергій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7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азко Катерина Серг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Царенко Наталія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7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акарчук Ірина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Веременко Тетя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улах Віктор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Якименко Юрій Григ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Волчанська Тетяна Костянти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7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інека Володимир Балчу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-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опович Ніна Андр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урило Андрій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7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авлюк Світлан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авиденко Андрій Валер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оманюк Олександр Олександ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аранча Анатолій Леонід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Хандога Ігор Серг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урачова Ірина Дми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исенко Анастасія Геннад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евченко Ольг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раснобокій Павло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Олійник Михайло Степ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ебогова Ган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окидько Наталія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акун Ні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втун Алла Матв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аширов Тахір Башир-огли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идорович Олександра Пав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іпа Антоніна Пилип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ебогова Надія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Авраменко Андрій Пет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рамар Наталія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аксимова Ганн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одолянко Надія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ичманенко Вікторія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ябов Олег Михайл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ур’янов Валерій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0800,00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2</w:t>
      </w:r>
      <w:r>
        <w:rPr>
          <w:lang w:val="uk-UA"/>
        </w:rPr>
        <w:t>.</w:t>
      </w:r>
      <w:r>
        <w:rPr>
          <w:b/>
          <w:lang w:val="uk-UA"/>
        </w:rPr>
        <w:t xml:space="preserve"> Надати матеріальну допомогу через Програму «Підтримка багатодітних сімей на 2016-2020 рр.»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маз Юлія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ок Тетяна Серг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на Мари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люшко Світлана Юр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папа Валенти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церковна Ірина Анато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000,00 грн.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b/>
          <w:lang w:val="uk-UA"/>
        </w:rPr>
        <w:t>3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дати матеріальну допомогу на поховання</w:t>
      </w:r>
      <w:r>
        <w:rPr>
          <w:lang w:val="uk-UA"/>
        </w:rPr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бан Леся Вікт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іньковська Наталія Леонід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ачова Наталія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2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9050,00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4. Відмовити у наданні матеріальної допомог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11"/>
        <w:gridCol w:w="566"/>
        <w:gridCol w:w="4666"/>
      </w:tblGrid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цай В. Ф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зарєва К. А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ивонос Р. Г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стенко Л. Г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хед П. Я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ранець В. П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мпура А. А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сова В. Г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ламбет О.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ind w:right="-185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Фінансовому управлінню міської ради перерахувати виконавчому комітету Ніжинської міської ради зазначені кошти в межах коштів бюджету на виконання  соціальної програми місцевого значення «Турбота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6. Начальнику сектору з питань прийому громадян та звернень відділу з питань діловодства та роботи зі зверненнями громадян апарату Ніжинської міської ради Назаріній І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7. Конт</w:t>
      </w:r>
      <w:r>
        <w:rPr/>
        <w:t xml:space="preserve">роль за виконанням рішення покласти на заступника міського голови </w:t>
      </w:r>
      <w:r>
        <w:rPr>
          <w:lang w:val="uk-UA"/>
        </w:rPr>
        <w:t>з питань діяльності виконавчих органів ради Алєксєєнка І.В.</w:t>
        <w:tab/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Головуючий на засіданні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іжинської міської ради,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/>
        </w:rPr>
        <w:t xml:space="preserve">з питань діяльності виконавчих органів ради        </w:t>
        <w:tab/>
        <w:tab/>
        <w:t>Г. М. Олійник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45:00Z</dcterms:created>
  <dc:creator>Admin</dc:creator>
  <dc:description/>
  <dc:language>en-US</dc:language>
  <cp:lastModifiedBy>Admin</cp:lastModifiedBy>
  <cp:lastPrinted>2017-08-04T14:48:00Z</cp:lastPrinted>
  <dcterms:modified xsi:type="dcterms:W3CDTF">2017-09-14T06:45:00Z</dcterms:modified>
  <cp:revision>2</cp:revision>
  <dc:subject/>
  <dc:title/>
</cp:coreProperties>
</file>